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План лекційних занять з дисципліни «Фізична реабілітація при захворюваннях нервової системи» для студентів ІІІ курсу спеціальності здоров’я людини на 2015 – 2016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містовий модуль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а реабілітація при захворюваннях центральної нервової систем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. Загальне поняття про нервову систему – 2 годи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2. Фізична реабілітація дитячого церебрального параліч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3. Особливості фізичної реабілітації при порушенні мозкового кровообіг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4.Фізична реабілітація при менінгітах, арахноїдитах, енцефалопатії головного мозк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5. Фізична реабілітація осіб з ураженням спинного мозк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6. Фізична реабілітація при мієлітах, поліомієлітах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7.Фізична реабілітація осіб з хворобою Паркінсона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8.Дифузний атеросклероз судин головного мозку. Розсіяний склероз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9. Черепно-мозкова травма. Мала хорея. Пухлини головного мозку. – 2 години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18 годин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периферичної та вегетативної нервової систем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Фізична реабілітація при невралгіях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Фізична реабілітація при плекситах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Застосування засобів фізичної реабілітації при радикуліті. – 2 годин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Міопатії та їх фізична реабілітація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5. Фізична реабілітація при невропатіях та поліневропатії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6. Невропатія лицьового нерва. Травматичні невропатії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зична реабілітація при вегето-судинній дистонії. Прояви ангіоневрозу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ізична реабілітація при неврозоподібних станах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етрадиційні засоби у реабілітації хворих із захворюваннями периферичної та вегетативної нервової системи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18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за І семестр                                                                            36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36 годин 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А.Гурова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План практичних занять з дисципліни «Фізична реабілітація при захворюваннях нервової системи» для студентів ІІІ курсу спеціальності здоров’я людини на 2015 – 2016 н. р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а реабілітація при захворюваннях центральної нервової систем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флекторно-рухова сфера. - 2 години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а реабілітація дитячого церебрального параліч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а реабілітація хворих у післяінсультному стані. – 4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4.Фізична реабілітація при менінгітах та енцефалопатії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5. Фізична реабілітація осіб з ураженням спинного мозку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6. Фізична реабілітація при мієлітах, поліомієлітах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7.Фізична реабілітація осіб з хворобою Паркінсона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8. Дифузний атеросклероз судин головного мозку. Розсіяний склероз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ерепно-мозкова травма. Мала хорея. Пухлини головного мозку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етрадиційні засоби у реабілітації хворих із захворюваннями ЦНС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22 год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периферичної та вегетативної нервової систем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Фізична реабілітація при невралгіях. – 4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Фізична реабілітація при плекситах. – 4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Застосування засобів фізичної реабілітації при радикуліті. – 4 годин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Міопатії та їх фізична реабілітація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5. Фізична реабілітація при невропатіях та поліневропатії. –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6. Невропатія лицьового нерва. Травматичні невропатії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зична реабілітація при вегето-судинній дистонії. Прояви ангіоневрозу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ізична реабілітація при неврозоподібних станах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етрадиційні засоби у реабілітації хворих із захворюваннями периферичної та вегетативної нервової системи. –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24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за І семестр                                                                            46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46 годин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А.Гурова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gurova</dc:creator>
  <dc:description/>
  <cp:keywords/>
  <dc:language>en-US</dc:language>
  <cp:lastModifiedBy>андрей</cp:lastModifiedBy>
  <cp:lastPrinted>2014-09-14T12:18:00Z</cp:lastPrinted>
  <dcterms:modified xsi:type="dcterms:W3CDTF">2015-09-28T21:19:00Z</dcterms:modified>
  <cp:revision>33</cp:revision>
  <dc:subject/>
  <dc:title/>
</cp:coreProperties>
</file>